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90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Обнажение пермских и триасовых пород у п. Окатьево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139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899,1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115,6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19,6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88,6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20,6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44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13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23,8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19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20,3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881,9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997,7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852,5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960,4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824,0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935,9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1764,0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879,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630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763,3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488,8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702,7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431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614,4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354,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814,8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337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814,0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373,8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820,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421,4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831,5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468,7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856,7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13,4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926,5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99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969,6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670,0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83,5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667,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85,3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704,8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04,7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709,3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998,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726,9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139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899,18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Обнажение пермских и триасовых пород у п. Окатьево» составляет 60 714 кв. метров (6,01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бнажение пермских и триасовых пород у п. Окатьево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8:00Z</dcterms:created>
  <dc:creator>Haritonova</dc:creator>
  <dc:description/>
  <cp:keywords/>
  <dc:language>en-US</dc:language>
  <cp:lastModifiedBy>422</cp:lastModifiedBy>
  <cp:lastPrinted>2021-01-21T13:59:00Z</cp:lastPrinted>
  <dcterms:modified xsi:type="dcterms:W3CDTF">2021-12-10T13:27:00Z</dcterms:modified>
  <cp:revision>4</cp:revision>
  <dc:subject/>
  <dc:title>Каталог координат углов поворота</dc:title>
</cp:coreProperties>
</file>